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bookmarkStart w:id="0" w:name="_GoBack"/>
      <w:bookmarkEnd w:id="0"/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7.10.2021                                                                                                   № 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квартирам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Заклинь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  Присвоить адреса квартирам жилых домов по с.Заклинье сельского поселения Заклинье Рамешковского района Тверской области согласно прило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7.10.2021    № 79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Присвоить квартире жилого дома номер 7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7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своить квартире жилого дома номер 7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7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Присвоить квартире жилого дома номер 16А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16А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4. Присвоить квартире жилого дома номер 16А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16А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Присвоить квартире жилого дома номер 17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17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6. Присвоить квартире жилого дома номер 17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17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своить квартире жилого дома номер 17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17 кв.3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Присвоить квартире жилого дома номер 2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21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своить квартире жилого дома номер 2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21 кв.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Присвоить квартире жилого дома номер 26В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26В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11. Присвоить квартире жилого дома номер 26В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26В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. Присвоить квартире жилого дома номер 39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39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13. Присвоить квартире жилого дома номер 39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39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4. Присвоить квартире жилого дома номер 4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41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15. Присвоить квартире жилого дома номер 4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41 кв.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6. Присвоить квартире жилого дома номер 42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42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исвоить квартире жилого дома номер 42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42 кв.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8. Присвоить квартире жилого дома номер 44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44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исвоить квартире жилого дома номер 44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44 кв.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0. Присвоить квартире жилого дома номер 50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0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рисвоить квартире жилого дома номер 50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0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исвоить квартире жилого дома номер 5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1 кв.1.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рисвоить квартире жилого дома номер 51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1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4. Присвоить квартире жилого дома номер 53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3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исвоить квартире жилого дома номер 53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3 кв.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6. Присвоить квартире жилого дома номер 5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6 кв.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27. Присвоить квартире жилого дома номер 56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дом 56 кв.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4:00Z</dcterms:created>
  <dc:creator>Администрация</dc:creator>
  <dc:description/>
  <dc:language>en-US</dc:language>
  <cp:lastModifiedBy>Наталья</cp:lastModifiedBy>
  <cp:lastPrinted>2021-11-02T11:15:00Z</cp:lastPrinted>
  <dcterms:modified xsi:type="dcterms:W3CDTF">2021-12-07T19:44:00Z</dcterms:modified>
  <cp:revision>2</cp:revision>
  <dc:subject/>
  <dc:title/>
</cp:coreProperties>
</file>